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Комитета по управлению имуществом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и Можайского городского округа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должность, фамилия и инициалы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/_______________________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_" ______________ 2021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7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жилых помещений, освободившихся от прав третьих лиц, жилых помещений, поступивших в муниципальный жилищный фонд Можайского городского округа, и предоставлении жилых помещений гражданам, состоящим на учете, в 3 квартале 2021 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055"/>
        <w:gridCol w:w="1191"/>
        <w:gridCol w:w="935"/>
        <w:gridCol w:w="1151"/>
        <w:gridCol w:w="993"/>
        <w:gridCol w:w="1133"/>
        <w:gridCol w:w="992"/>
        <w:gridCol w:w="1151"/>
        <w:gridCol w:w="1048"/>
        <w:gridCol w:w="1204"/>
        <w:gridCol w:w="1191"/>
        <w:gridCol w:w="1191"/>
      </w:tblGrid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ределение жилых помещений муниципального жилищного фонд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риобретенные за счет средств местного бюдже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ереданные от инвест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 муниципального жилищного фонда, освобожденные от прав 3-х ли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как выморочное имуществ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в виде пожертв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1 год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1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1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1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1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1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оциального найма, 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ам, переселяемым из аварийного жилищного фон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лужебн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коммерческ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общежит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маневренный фон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управлению жилищным фондом Никитина Д.В._____________________</w:t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8:00Z</dcterms:created>
  <dc:creator>Никитина Дарья</dc:creator>
  <dc:description/>
  <cp:keywords/>
  <dc:language>en-US</dc:language>
  <cp:lastModifiedBy>Марина Оболенская</cp:lastModifiedBy>
  <cp:lastPrinted>2020-12-25T11:43:00Z</cp:lastPrinted>
  <dcterms:modified xsi:type="dcterms:W3CDTF">2021-09-23T06:31:00Z</dcterms:modified>
  <cp:revision>151</cp:revision>
  <dc:subject/>
  <dc:title/>
</cp:coreProperties>
</file>